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軽自動車税（種別割）減免申請書（構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々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納税義務者</w:t>
      </w:r>
    </w:p>
    <w:p>
      <w:pPr>
        <w:pStyle w:val="Normal"/>
        <w:rPr/>
      </w:pPr>
      <w:r>
        <w:rPr/>
        <w:t>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（法人の名称）</w:t>
      </w:r>
    </w:p>
    <w:p>
      <w:pPr>
        <w:pStyle w:val="Normal"/>
        <w:rPr/>
      </w:pPr>
      <w:r>
        <w:rPr/>
        <w:t>　　　　　　　　　　　　　　　　　　氏名（代表者氏名）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5509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1"/>
                              <w:gridCol w:w="237"/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個人番号又は法人番号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7.5pt;mso-wrap-distance-left:7.1pt;mso-wrap-distance-right:0pt;mso-wrap-distance-top:0pt;mso-wrap-distance-bottom:0pt;margin-top:0.25pt;mso-position-vertical-relative:text;margin-left:1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1"/>
                        <w:gridCol w:w="237"/>
                        <w:gridCol w:w="237"/>
                        <w:gridCol w:w="237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25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個人番号又は法人番号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々市市税条例第</w:t>
      </w:r>
      <w:r>
        <w:rPr>
          <w:rFonts w:cs="ＭＳ 明朝;MS Mincho" w:ascii="ＭＳ 明朝;MS Mincho" w:hAnsi="ＭＳ 明朝;MS Mincho"/>
        </w:rPr>
        <w:t>97</w:t>
      </w:r>
      <w:r>
        <w:rPr/>
        <w:t>条第３項の規定により、軽自動車税（種別割）の減免を申請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47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課税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年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の住所・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地・名称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主たる定置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車両番号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標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　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車台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排気量又は定格出力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装備・装置（形状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使用目的（用途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車　　　　□　二　　輪　　　　　□　三　　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四輪乗用　　　　　□　四輪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二輪の小型自動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軽自動車等の写真（標識番号及び構造が確認できるもの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２　自動車検査証の写し（電子車検証の場合は自動車検査証記録事項の写しも添付すること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３　仕様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itle1">
    <w:name w:val="title1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1:00Z</dcterms:created>
  <dc:creator>野々市町</dc:creator>
  <dc:description/>
  <cp:keywords/>
  <dc:language>en-US</dc:language>
  <cp:lastModifiedBy>新谷　和也</cp:lastModifiedBy>
  <cp:lastPrinted>2017-07-14T13:28:00Z</cp:lastPrinted>
  <dcterms:modified xsi:type="dcterms:W3CDTF">2023-12-27T01:56:00Z</dcterms:modified>
  <cp:revision>7</cp:revision>
  <dc:subject/>
  <dc:title>第２条　この要綱において、次の各号に掲げる用語の意義は、それぞれ当該各号に定めるところよる</dc:title>
</cp:coreProperties>
</file>